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Mangal"/>
          <w:spacing w:val="60"/>
          <w:sz w:val="20"/>
        </w:rPr>
      </w:pPr>
      <w:r>
        <w:rPr>
          <w:rFonts w:cs="Mangal" w:ascii="Tahoma" w:hAnsi="Tahoma"/>
          <w:spacing w:val="60"/>
          <w:sz w:val="20"/>
        </w:rPr>
        <w:t xml:space="preserve">ДЕПАРТАМЕНТ ОБРАЗОВАНИЯ ГОРОДА МОСКВЫ </w:t>
      </w:r>
    </w:p>
    <w:p>
      <w:pPr>
        <w:pStyle w:val="Normal"/>
        <w:jc w:val="center"/>
        <w:rPr>
          <w:rFonts w:ascii="Tahoma" w:hAnsi="Tahoma" w:cs="Mangal"/>
          <w:spacing w:val="60"/>
          <w:sz w:val="20"/>
        </w:rPr>
      </w:pPr>
      <w:r>
        <w:rPr>
          <w:rFonts w:cs="Mangal" w:ascii="Tahoma" w:hAnsi="Tahoma"/>
          <w:spacing w:val="60"/>
          <w:sz w:val="20"/>
        </w:rPr>
        <w:t xml:space="preserve">ЮГО-ВОСТОЧНОЕ ОКРУЖНОЕ УПРАВЛЕНИЕ ОБРАЗОВАНИЯ </w:t>
      </w:r>
    </w:p>
    <w:p>
      <w:pPr>
        <w:pStyle w:val="Normal"/>
        <w:jc w:val="center"/>
        <w:rPr>
          <w:rFonts w:ascii="Tahoma" w:hAnsi="Tahoma" w:cs="Mangal"/>
          <w:b/>
          <w:b/>
          <w:spacing w:val="38"/>
          <w:sz w:val="20"/>
        </w:rPr>
      </w:pPr>
      <w:r>
        <w:rPr>
          <w:rFonts w:cs="Mangal" w:ascii="Tahoma" w:hAnsi="Tahoma"/>
          <w:b/>
          <w:spacing w:val="20"/>
          <w:sz w:val="28"/>
          <w:szCs w:val="28"/>
        </w:rPr>
        <w:t xml:space="preserve">ГОСУДАРСТВЕННОЕ ОБРАЗОВАТЕЛЬНОЕ УЧРЕЖДЕНИЕ </w:t>
      </w:r>
      <w:r>
        <w:rPr>
          <w:rFonts w:cs="Mangal" w:ascii="Tahoma" w:hAnsi="Tahoma"/>
          <w:b/>
          <w:spacing w:val="38"/>
          <w:sz w:val="28"/>
          <w:szCs w:val="28"/>
          <w:u w:val="single"/>
        </w:rPr>
        <w:t>СРЕДНЯЯ ОБЩЕОБРАЗОВАТЕЛЬНАЯ ШКОЛА №489</w:t>
      </w:r>
    </w:p>
    <w:p>
      <w:pPr>
        <w:pStyle w:val="Normal"/>
        <w:rPr/>
      </w:pPr>
      <w:r>
        <w:rPr>
          <w:sz w:val="22"/>
          <w:szCs w:val="22"/>
        </w:rPr>
        <w:t>109518, Москва, Волжский бульвар, д. 6, корп. 3</w:t>
      </w:r>
    </w:p>
    <w:p>
      <w:pPr>
        <w:pStyle w:val="Normal"/>
        <w:rPr/>
      </w:pPr>
      <w:r>
        <w:rPr>
          <w:sz w:val="22"/>
          <w:szCs w:val="22"/>
        </w:rPr>
        <w:t>Телефон: (495) 177-56-92 (фак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489@</w:t>
      </w:r>
      <w:r>
        <w:rPr>
          <w:sz w:val="22"/>
          <w:szCs w:val="22"/>
          <w:lang w:val="en-US"/>
        </w:rPr>
        <w:t>n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olor w:val="000000"/>
        </w:rPr>
      </w:pPr>
      <w:r>
        <w:rPr/>
        <w:t xml:space="preserve">Анализ работы </w:t>
      </w:r>
      <w:r>
        <w:rPr>
          <w:color w:val="000000"/>
        </w:rPr>
        <w:t xml:space="preserve">школы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 xml:space="preserve">Результаты работы образовательного учреждения </w:t>
      </w:r>
    </w:p>
    <w:p>
      <w:pPr>
        <w:pStyle w:val="Heading"/>
        <w:rPr/>
      </w:pPr>
      <w:r>
        <w:rPr/>
        <w:t>в 2010-2011 учебном году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разовательная программа и программа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ограммы развит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2.Учредительные документы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ГОУ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ензия образовательной деятельности А №334790 регистрационный номер 02661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свидетельство №009996 от 24 февраля 2010 г. Действительно по 24 февраля 2015 г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й доклад (дата опубликования - 18.06.11 г.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3. Уровень обученности учащихся (неуспевающие), качество обученности</w:t>
      </w:r>
      <w:r>
        <w:rPr/>
        <w:t>.</w:t>
      </w:r>
    </w:p>
    <w:tbl>
      <w:tblPr>
        <w:tblW w:w="8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1"/>
        <w:gridCol w:w="1381"/>
        <w:gridCol w:w="1316"/>
        <w:gridCol w:w="1316"/>
        <w:gridCol w:w="1045"/>
      </w:tblGrid>
      <w:tr>
        <w:trPr>
          <w:trHeight w:val="12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  <w:br/>
              <w:t>обучаю-</w:t>
              <w:br/>
              <w:t>щихся на</w:t>
              <w:br/>
              <w:t xml:space="preserve"> 01.06.11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т </w:t>
              <w:br/>
              <w:t>на 01.06.11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т</w:t>
              <w:br/>
              <w:t>только</w:t>
              <w:br/>
              <w:t>на "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т </w:t>
              <w:br/>
              <w:t xml:space="preserve">на "4" и "5"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  <w:br/>
              <w:t>одну</w:t>
              <w:br/>
              <w:t>тройку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-11к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11к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В течение года были проведены по утвержденному плану следующие мероприятия</w:t>
      </w:r>
      <w:r>
        <w:rPr>
          <w:sz w:val="28"/>
          <w:szCs w:val="28"/>
        </w:rPr>
        <w:t>: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- Самоотчеты учащихся группы «риска» о летнем отдыхе учащихся. </w:t>
      </w:r>
    </w:p>
    <w:p>
      <w:pPr>
        <w:pStyle w:val="Style18"/>
        <w:spacing w:before="280" w:after="280"/>
        <w:jc w:val="both"/>
        <w:rPr/>
      </w:pPr>
      <w:r>
        <w:rPr>
          <w:rFonts w:cs="Arial" w:ascii="Arial" w:hAnsi="Arial"/>
          <w:w w:val="86"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Подведение итогов дня открытых дверей инспектора ОДН ОВД Текстильщики в школе.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- Организация работы общешкольного родительского комитета по профилактике правонарушений среди учащихся школь. </w:t>
      </w:r>
    </w:p>
    <w:p>
      <w:pPr>
        <w:pStyle w:val="Style18"/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оведение родительских собраний по параллелям «Выполнение правил поведения и Устава школы»</w:t>
      </w:r>
    </w:p>
    <w:p>
      <w:pPr>
        <w:pStyle w:val="Style18"/>
        <w:spacing w:before="280" w:after="280"/>
        <w:jc w:val="both"/>
        <w:rPr/>
      </w:pPr>
      <w:r>
        <w:rPr>
          <w:rFonts w:cs="Arial" w:ascii="Arial" w:hAnsi="Arial"/>
          <w:w w:val="83"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Проведение месячника по правовому воспитанию.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>- Работа классных руководителей 8-х классов над выполнением Закона РФ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w w:val="74"/>
          <w:sz w:val="28"/>
          <w:szCs w:val="28"/>
          <w:lang w:bidi="he-IL"/>
        </w:rPr>
        <w:t xml:space="preserve">N2 </w:t>
      </w:r>
      <w:r>
        <w:rPr>
          <w:sz w:val="28"/>
          <w:szCs w:val="28"/>
          <w:lang w:bidi="he-IL"/>
        </w:rPr>
        <w:t xml:space="preserve">120 «Об основах системы профилактики безнадзорности и правонарушений несовершеннолетних» (ст. </w:t>
      </w:r>
      <w:r>
        <w:rPr>
          <w:rFonts w:cs="Arial" w:ascii="Arial" w:hAnsi="Arial"/>
          <w:w w:val="86"/>
          <w:sz w:val="28"/>
          <w:szCs w:val="28"/>
          <w:lang w:bidi="he-IL"/>
        </w:rPr>
        <w:t xml:space="preserve">14. </w:t>
      </w:r>
      <w:r>
        <w:rPr>
          <w:sz w:val="28"/>
          <w:szCs w:val="28"/>
          <w:lang w:bidi="he-IL"/>
        </w:rPr>
        <w:t xml:space="preserve">п.2). 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  <w:lang w:bidi="he-IL"/>
        </w:rPr>
        <w:t xml:space="preserve">- Собеседование с учащимися 5-8, 10-11 классов, имеющих пропуски уроков без уважительной причины. </w:t>
      </w:r>
    </w:p>
    <w:p>
      <w:pPr>
        <w:pStyle w:val="Style18"/>
        <w:tabs>
          <w:tab w:val="clear" w:pos="708"/>
          <w:tab w:val="left" w:pos="368" w:leader="none"/>
          <w:tab w:val="left" w:pos="7040" w:leader="none"/>
        </w:tabs>
        <w:spacing w:before="280" w:after="280"/>
        <w:jc w:val="both"/>
        <w:rPr/>
      </w:pPr>
      <w:r>
        <w:rPr>
          <w:rFonts w:cs="Arial" w:ascii="Arial" w:hAnsi="Arial"/>
          <w:w w:val="83"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Вовлечение учащихся школы в кружковую работу с целью профилактики правонарушений. Отчет о работе классных руководителей по привлечению учащихся группы «риска» в кружковую работу. </w:t>
      </w:r>
    </w:p>
    <w:p>
      <w:pPr>
        <w:pStyle w:val="Style18"/>
        <w:tabs>
          <w:tab w:val="clear" w:pos="708"/>
          <w:tab w:val="left" w:pos="368" w:leader="none"/>
          <w:tab w:val="left" w:pos="7040" w:leader="none"/>
        </w:tabs>
        <w:spacing w:before="280" w:after="280"/>
        <w:jc w:val="both"/>
        <w:rPr/>
      </w:pPr>
      <w:r>
        <w:rPr>
          <w:sz w:val="28"/>
          <w:szCs w:val="28"/>
          <w:lang w:bidi="he-IL"/>
        </w:rPr>
        <w:t>- Подведение итогов рейда «Подросток» в каникулярное время.</w:t>
      </w:r>
    </w:p>
    <w:p>
      <w:pPr>
        <w:pStyle w:val="Style18"/>
        <w:tabs>
          <w:tab w:val="clear" w:pos="708"/>
          <w:tab w:val="left" w:pos="368" w:leader="none"/>
          <w:tab w:val="left" w:pos="7040" w:leader="none"/>
        </w:tabs>
        <w:spacing w:before="280" w:after="280"/>
        <w:jc w:val="both"/>
        <w:rPr/>
      </w:pPr>
      <w:r>
        <w:rPr>
          <w:sz w:val="28"/>
          <w:szCs w:val="28"/>
          <w:lang w:bidi="he-IL"/>
        </w:rPr>
        <w:t>- Подведение  итогов работы классных руководителей : по профилактике правонарушений (по итогам 1 полугодия).</w:t>
      </w:r>
    </w:p>
    <w:p>
      <w:pPr>
        <w:pStyle w:val="Style18"/>
        <w:tabs>
          <w:tab w:val="clear" w:pos="708"/>
          <w:tab w:val="left" w:pos="368" w:leader="none"/>
          <w:tab w:val="left" w:pos="7040" w:leader="none"/>
        </w:tabs>
        <w:spacing w:before="280" w:after="2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одведение итогов дня открытых дверей инспектором ОДВ ОВД Текстильщ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5. Мероприятия: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5.1. Участие в окружных, городских, российских, международных мероприятиях в течение прошедшего год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стие во Всероссийской олимпиаде школьников</w:t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>Победители олимпиад (в сравнении с 2009, 2010, 2011 годом):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410"/>
        <w:gridCol w:w="2268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ружны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/класс/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ски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/класс/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сероссийски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/класс/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/кол-во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Файзуллина Анна, 11 «А», математика, 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Юные таланты Московии жанр «Информационные технологии » Маковец Антон, Тихомиров Сергей, информатика, 2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Региональная олимпиада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Якушева Виктория, математика,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Интеллектуальный марафон, команда школы,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Корсун Андрей, 7 «А», математика,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«Русский медвежонок» Лягушкина Елена, 11 «А», 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Александра – математика «Шаг в будущее»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ихомиров Сергей – математика – олимпиада среди институтов энергетического проф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Бухун Алина, 7 «А», технология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Хмельнова Мария, 10 «А», МХК 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Воронцов Никита, 9 «А»,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зеры олимпиады по математике в МЭИ: Голядинец Олег, Солдаткин Андрей, Модорский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укаев Кирилл – «Шаг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Емерхонов Феликс, 7 «Б»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Чемодин Роман, 7 «А»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Кадурина Юлия, 7 «А»,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Воронцов Никита, 9 «А»,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Савина Дарья, 11 «А»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Бризицкая Ольга, 11 «А», Интеллектуальный марафон, 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Велицян Виктория, 9 «А»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5.3. </w:t>
      </w:r>
      <w:r>
        <w:rPr>
          <w:iCs/>
          <w:sz w:val="28"/>
          <w:szCs w:val="28"/>
          <w:lang w:eastAsia="ar-SA"/>
        </w:rPr>
        <w:t>Проведенные семинары (в сравнении с 2009,2010, 2011 годом):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21"/>
        <w:gridCol w:w="1475"/>
        <w:gridCol w:w="2014"/>
        <w:gridCol w:w="88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ружны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ские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сероссийск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0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«Подготовка к ГИА» семинар для учителей математ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0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0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«Систематизация стереометрических задач» семинар для учителей математ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Участие школы в </w:t>
      </w:r>
      <w:r>
        <w:rPr>
          <w:b/>
          <w:bCs/>
        </w:rPr>
        <w:t>Национальном проекте</w:t>
      </w:r>
      <w:r>
        <w:rPr/>
        <w:t xml:space="preserve">, с указанием года в номинации «Лучший учитель». </w:t>
      </w:r>
    </w:p>
    <w:p>
      <w:pPr>
        <w:pStyle w:val="TextBodyIndent"/>
        <w:ind w:left="435" w:hanging="0"/>
        <w:rPr/>
      </w:pPr>
      <w:r>
        <w:rPr/>
        <w:t>Опарина Галина Семеновна – победитель (2008 год)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Участие в окружных, городских российских, международных мероприятиях в течение прошедшего г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 регулярно посещали семинары и мастер-классы для учителей-предметников по различным дисциплинам (в соответствии с планами округа)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конкурсе на Грант Префекта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ли в публикацию три статьи (в округ)</w:t>
      </w:r>
    </w:p>
    <w:p>
      <w:pPr>
        <w:pStyle w:val="Normal"/>
        <w:numPr>
          <w:ilvl w:val="1"/>
          <w:numId w:val="13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няли активное участие в работе городской конференции (11 мая 2011 г.) по работе экспериментальной площадки</w:t>
      </w:r>
      <w:r>
        <w:rPr>
          <w:color w:val="0000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Исследование и повышение уровня готовности старшеклассников к профессиональному карьерному развитию за счет обеспечения их индивидуальными планами карьеры».</w:t>
      </w:r>
    </w:p>
    <w:p>
      <w:pPr>
        <w:pStyle w:val="Normal"/>
        <w:numPr>
          <w:ilvl w:val="1"/>
          <w:numId w:val="13"/>
        </w:numPr>
        <w:jc w:val="both"/>
        <w:rPr>
          <w:color w:val="0000FF"/>
          <w:sz w:val="28"/>
          <w:szCs w:val="28"/>
        </w:rPr>
      </w:pPr>
      <w:r>
        <w:rPr>
          <w:bCs/>
          <w:iCs/>
          <w:sz w:val="28"/>
          <w:szCs w:val="28"/>
        </w:rPr>
        <w:t>Организация и проведение предметных окружных олимпиад</w:t>
      </w:r>
      <w:r>
        <w:rPr>
          <w:sz w:val="28"/>
          <w:szCs w:val="28"/>
        </w:rPr>
        <w:t xml:space="preserve"> по математике,  географии,  химии, биологии</w:t>
      </w:r>
    </w:p>
    <w:p>
      <w:pPr>
        <w:pStyle w:val="Normal"/>
        <w:numPr>
          <w:ilvl w:val="1"/>
          <w:numId w:val="13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Школа приняла участие в выставке инноваций ЮВАО г. Москвы, проходившей под девизом «От творчества учителя к творчеству ученика» (март 2011 г.)</w:t>
      </w:r>
    </w:p>
    <w:p>
      <w:pPr>
        <w:pStyle w:val="Normal"/>
        <w:numPr>
          <w:ilvl w:val="1"/>
          <w:numId w:val="13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рганизация и проведение окружного мастер-класса для учителей математики</w:t>
      </w:r>
    </w:p>
    <w:p>
      <w:pPr>
        <w:pStyle w:val="Normal"/>
        <w:numPr>
          <w:ilvl w:val="1"/>
          <w:numId w:val="13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Транслирование опыта проведения Школьной научно практической конференции на округ (присутствовали учащиеся и педагоги четырех школ округа)</w:t>
      </w:r>
    </w:p>
    <w:p>
      <w:pPr>
        <w:pStyle w:val="Normal"/>
        <w:numPr>
          <w:ilvl w:val="1"/>
          <w:numId w:val="13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еждународный конкурс по русскому языку «Медвежонок»</w:t>
      </w:r>
    </w:p>
    <w:p>
      <w:pPr>
        <w:pStyle w:val="Normal"/>
        <w:numPr>
          <w:ilvl w:val="1"/>
          <w:numId w:val="13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еждународный конкурс по математике «Кенгуру»</w:t>
      </w:r>
    </w:p>
    <w:p>
      <w:pPr>
        <w:pStyle w:val="TextBodyInden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Учителя, участвующие</w:t>
      </w:r>
      <w:r>
        <w:rPr/>
        <w:t xml:space="preserve"> в профессиональных конкурсах, с указанием названия конкурса.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77"/>
        <w:gridCol w:w="18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О учителя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ола буду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кулова Татья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Грамота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Школы буду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очкова Людмил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кова Любов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ловская Викто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Грамота</w:t>
            </w:r>
          </w:p>
        </w:tc>
      </w:tr>
    </w:tbl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  <w:u w:val="single"/>
          <w:lang w:eastAsia="ar-SA"/>
        </w:rPr>
      </w:pPr>
      <w:r>
        <w:rPr>
          <w:b/>
          <w:bCs/>
          <w:szCs w:val="28"/>
          <w:u w:val="single"/>
          <w:lang w:val="en-US"/>
        </w:rPr>
        <w:t>II</w:t>
      </w:r>
      <w:r>
        <w:rPr>
          <w:b/>
          <w:bCs/>
          <w:szCs w:val="28"/>
          <w:u w:val="single"/>
        </w:rPr>
        <w:t>. Реализация проекта Президента «Наша новая школа».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Обновление содержания образования: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1.  Видовое разнообразие классов.</w:t>
      </w:r>
    </w:p>
    <w:p>
      <w:pPr>
        <w:pStyle w:val="Style17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9-2010 годом в школе изменился видовой состав классов: появился 5-ый спортивный класс, где программа, отвечая стандартам образования, скорректирована таким образом, чтобы учащиеся могли совмещать учебу с занятиями спортом на высоком уровне.  Учитывая социальный заказ государства и индивидуальные особенности восприятия материала учащимися и их интересы, в 2010-2011 учебном году в школе впервые был открыт двупрофильный 10-ый класс, где наряду с информационно-технологическим профилем (более глубокое изучение математики и информатики), реализуемым школой уже более 20 лет, успешно реализуется программа социально-экономического профиля (математика, обществознание, дополнительные часы для изучения экономического английского). В 2010-2011 учебном году продолжили свою работу классы углубленным изучением отдельных предметов: 8-ой и 9-ый математические (углубленное изучение математики и информатики).</w:t>
      </w:r>
    </w:p>
    <w:p>
      <w:pPr>
        <w:pStyle w:val="Style17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2. Работа с детьми повышенной мотивации к учебе: гимназическое, лицейское образование, углубленное изучение предметов и другое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текущем году 24 % учащихся школы обучались в классах с углубленным изучением математики (8 «А» и 9 «А» математические, 10 «А» и 11 «А» - профильные). В том числе на профильном уровне изучали информационные технологии и ИКТ 21, 1 % учащихся данных классов. 80 % выпускников этого года сдают по выбору ЕГЭ по информатике (в прошлом году – 30 %)</w:t>
      </w:r>
    </w:p>
    <w:p>
      <w:pPr>
        <w:pStyle w:val="Style17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е с прошлыми годами увеличилось число  учащихся принявших активное участие в работе Школьного научного общества «Мир вокруг нас» (впервые представили свои проекты учащиеся 5-ых и 6-ых классов), по  итогам работы которого 07 апреля прошла 8-ая школьная конференция. На конференцию были (впервые) приглашены не только учащиеся и учителя школ округа, но и представители Института Деловой Карьеры, давшие высокую оценку работам учащихся. На конференции были представлены работы по следующим направлениям:</w:t>
      </w:r>
    </w:p>
    <w:p>
      <w:pPr>
        <w:pStyle w:val="Style17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научно-исследовательская деятельность учащихся: выполнение проектных работ по математике, информатики, химии; изучение возможностей применения математического аппарата в других дисциплинах;</w:t>
      </w:r>
    </w:p>
    <w:p>
      <w:pPr>
        <w:pStyle w:val="Style17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учащихся: создание наглядных пособий для проведения уроков истории и математики; межпредметные проектные работы по математике – МХК и истории-астрономии.</w:t>
      </w:r>
    </w:p>
    <w:p>
      <w:pPr>
        <w:pStyle w:val="Style17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а-информационные проекты: создание слайд презентаций, фотоальбомов и видеороликов как  по темам исследования, так и в рамках отдельных законченных проектов.</w:t>
      </w:r>
    </w:p>
    <w:p>
      <w:pPr>
        <w:pStyle w:val="Style17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значимые проектные исследования по биолог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первые на школьной конференции не было представлено проектных работ, посвященных ИКТ в чистом виде. Один из постулатов работы школы: компьютер –не игрушка, а средство донесения информации, возможность транслирования своих мыслей и замыслов.  </w:t>
      </w:r>
    </w:p>
    <w:p>
      <w:pPr>
        <w:pStyle w:val="Style17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шли предметные недели по разным дисциплинам. Это мероприятия традиционные и проводятся они ежегодн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>3. Результативность (продукт) экспериментально-инновационной деятельности, с указанием названия площадки.</w:t>
      </w:r>
    </w:p>
    <w:p>
      <w:pPr>
        <w:pStyle w:val="Style17"/>
        <w:spacing w:before="0" w:after="0"/>
        <w:ind w:firstLine="340"/>
        <w:jc w:val="both"/>
        <w:rPr/>
      </w:pPr>
      <w:r>
        <w:rPr>
          <w:sz w:val="28"/>
          <w:szCs w:val="28"/>
        </w:rPr>
        <w:t>В школе второй год работает ГЭП первого уровн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«Исследование и повышение уровня готовности старшеклассников к профессиональному карьерному развитию за счет обеспечения их индивидуальными планами карьеры». </w:t>
      </w:r>
      <w:r>
        <w:rPr>
          <w:sz w:val="28"/>
          <w:szCs w:val="28"/>
        </w:rPr>
        <w:t>По результатам диагностики первого года работы были разработаны программы курса по профессиональному самоопределению и планированию карьеры в старших классах. На втором этапе эксперимента проводилась апробация разработанных программ, их корректировка.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кончательно сформирован диагностический комплекс в рамках Технологии планирования карь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работана методика формирования индивидуальных планов карьеры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несен вклад в разработку полного и краткого вариантов курса учебной программы по профессиональному самоопределению и карьерному план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ью работы школы №489 в рамках эксперимента является привлечение компьютерной техники и программ для автоматизации работы по эксперименту на всех этапах формирования индивидуальных планов карьеры и реализации учебной программы по эксперименту, в этой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формирована база для автоматического формирования структурных элементов индивидуальных планов карь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формирована база для автоматизированного мониторинга уровня готовности и приспособляемости к конкурентной социально-экономической среде по классам, школам, площадке в целом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700" w:hanging="700"/>
        <w:rPr>
          <w:b/>
          <w:b/>
          <w:szCs w:val="28"/>
        </w:rPr>
      </w:pPr>
      <w:r>
        <w:rPr>
          <w:b/>
          <w:szCs w:val="28"/>
        </w:rPr>
        <w:t>Развитие информационных технологий.</w:t>
      </w:r>
    </w:p>
    <w:p>
      <w:pPr>
        <w:pStyle w:val="Style17"/>
        <w:spacing w:before="0" w:after="0"/>
        <w:ind w:left="700" w:hanging="0"/>
        <w:jc w:val="both"/>
        <w:rPr/>
      </w:pPr>
      <w:r>
        <w:rPr>
          <w:sz w:val="28"/>
          <w:szCs w:val="28"/>
        </w:rPr>
        <w:t>В текущем учебном году оснащен новой техникой второй кабинет информатики, оснащены 5 кабинетов  АРМ учителя, проведена подготовительная работа для введения электронных дневников ( с 2011-2012 уч. года)</w:t>
      </w:r>
    </w:p>
    <w:p>
      <w:pPr>
        <w:pStyle w:val="TextBodyIndent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Cs w:val="28"/>
        </w:rPr>
        <w:t>6</w:t>
      </w:r>
      <w:r>
        <w:rPr>
          <w:iCs/>
          <w:szCs w:val="28"/>
        </w:rPr>
        <w:t>.</w:t>
      </w:r>
      <w:r>
        <w:rPr>
          <w:b/>
          <w:sz w:val="28"/>
          <w:szCs w:val="28"/>
        </w:rPr>
        <w:t xml:space="preserve"> Профориентационная работа в школе: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ответственного за профориентационную работу Павлова Елена Анатольевна, заместитель директора по воспитательной работе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аботы по профориентационной деятельности 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ной профориентационной работы – профориентационные беседы, лекции, посещение дней открытых дверей, летняя практика в лабораториях МЭИ, встречи с представителями различных учебных заведений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ые программы, реализуемые психологической службой 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офориентационные мероприятия в ОУ в соответствии с годовым планом работы в рамках недель профориентации, проводимых в округе, осуществлялись выезды учащихся 8-9ых классов в разные учебные заведения. Для старшеклассников были организованы посещения выставок «Карьера и образование». С целью лучшей адаптации учащихся к социальной среде, в помощь выбора будущей специальности, в 9-ых классах с этого учебного года введен элективный курс «Профессиональное самоопределение»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ориентационной работы через экскурсионную деятельность на предприятия. В течение учебного года были проведены экскурсии на следующие предприятия: Жостово, Федоскино, Мосфильм, Фабрика елочной игрушки, Союзмультфильм, Музей «Подводная лодка», Кинологический питомник, Хлебозавод, фабрика мороженого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Проведенная профориентационная работа с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5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мис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 конферен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родительские собрания</w:t>
            </w:r>
          </w:p>
        </w:tc>
      </w:tr>
    </w:tbl>
    <w:p>
      <w:pPr>
        <w:pStyle w:val="Style16"/>
        <w:numPr>
          <w:ilvl w:val="0"/>
          <w:numId w:val="5"/>
        </w:numPr>
        <w:rPr/>
      </w:pPr>
      <w:r>
        <w:rPr/>
        <w:t xml:space="preserve">Участие в мероприятиях по профориентации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032"/>
        <w:gridCol w:w="290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х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дагогического колледжа №10, строительного колледжа №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«Карьера»</w:t>
            </w:r>
          </w:p>
        </w:tc>
      </w:tr>
    </w:tbl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профили обучения в ОУ – спецкурс «Профессиональное самоопределение»</w:t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профильной и профильной подготовки </w:t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оциумом по вопросам профориентации </w:t>
      </w:r>
    </w:p>
    <w:p>
      <w:pPr>
        <w:pStyle w:val="Style16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е проекты, имеющие профориентационную направленность 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за данных параметров и характеристик анимированных жестов» (Тукаев К., 11 «А» класс)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имия ароматов» (Назарян А., 10 «А» класс)</w:t>
      </w:r>
    </w:p>
    <w:p>
      <w:pPr>
        <w:pStyle w:val="Style1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  <w:t xml:space="preserve">7. </w:t>
      </w:r>
      <w:r>
        <w:rPr>
          <w:b/>
          <w:iCs/>
          <w:szCs w:val="28"/>
        </w:rPr>
        <w:t>Анализ профильного обучения</w:t>
      </w:r>
      <w:r>
        <w:rPr>
          <w:iCs/>
          <w:szCs w:val="28"/>
        </w:rPr>
        <w:t>: результативность поступления учащихся в ВУЗы в соотвествствии с профилем 70 % учащихся поступили в вузы в соответствии с профилем</w:t>
      </w:r>
    </w:p>
    <w:p>
      <w:pPr>
        <w:pStyle w:val="TextBodyIndent"/>
        <w:ind w:left="0" w:hanging="0"/>
        <w:rPr/>
      </w:pPr>
      <w:r>
        <w:rPr>
          <w:b/>
          <w:bCs/>
          <w:szCs w:val="28"/>
        </w:rPr>
        <w:t>8. Кадры:</w:t>
      </w:r>
    </w:p>
    <w:p>
      <w:pPr>
        <w:pStyle w:val="TextBodyIndent"/>
        <w:numPr>
          <w:ilvl w:val="0"/>
          <w:numId w:val="8"/>
        </w:numPr>
        <w:suppressAutoHyphens w:val="true"/>
        <w:rPr>
          <w:szCs w:val="28"/>
        </w:rPr>
      </w:pPr>
      <w:r>
        <w:rPr>
          <w:szCs w:val="28"/>
        </w:rPr>
        <w:t>Кол-во ВКК, 1КК, 2 КК, молодой специалист, заслуженный учитель, кандидат наук, доктор наук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их кадров: всего учителей 54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25"/>
        <w:gridCol w:w="1515"/>
        <w:gridCol w:w="1515"/>
        <w:gridCol w:w="1515"/>
        <w:gridCol w:w="1888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пед. работников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ителей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ые специалист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2 катег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. катег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 категор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кв. категор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 xml:space="preserve">Кандидат технических наук – учитель информатики – Глухих Ю.Д.  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Заслуженные учителя- 2 чел. - Опарина Галина Семеновна, Бобровская Галина Михайловна</w:t>
      </w:r>
    </w:p>
    <w:p>
      <w:pPr>
        <w:pStyle w:val="Style17"/>
        <w:spacing w:before="0" w:after="0"/>
        <w:ind w:left="3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настоящее время в школе работают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      2 Заслуженных учителя РФ </w:t>
      </w:r>
    </w:p>
    <w:p>
      <w:pPr>
        <w:pStyle w:val="Style17"/>
        <w:spacing w:before="0" w:after="0"/>
        <w:ind w:left="3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      </w:t>
      </w:r>
      <w:r>
        <w:rPr>
          <w:iCs/>
          <w:sz w:val="28"/>
          <w:szCs w:val="28"/>
        </w:rPr>
        <w:t xml:space="preserve">2 Лауреата Гранта Сороса </w:t>
      </w:r>
    </w:p>
    <w:p>
      <w:pPr>
        <w:pStyle w:val="Style17"/>
        <w:spacing w:before="0" w:after="0"/>
        <w:ind w:left="340" w:hanging="0"/>
        <w:rPr/>
      </w:pPr>
      <w:r>
        <w:rPr>
          <w:iCs/>
          <w:sz w:val="28"/>
          <w:szCs w:val="28"/>
        </w:rPr>
        <w:t>      </w:t>
      </w:r>
      <w:r>
        <w:rPr>
          <w:iCs/>
          <w:sz w:val="28"/>
          <w:szCs w:val="28"/>
        </w:rPr>
        <w:t xml:space="preserve">2 Лауреата Гранта Москвы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      4 Отличника Народного просвещения </w:t>
      </w:r>
      <w:r>
        <w:rPr>
          <w:sz w:val="28"/>
          <w:szCs w:val="28"/>
        </w:rPr>
        <w:br/>
        <w:t xml:space="preserve">      </w:t>
      </w:r>
      <w:r>
        <w:rPr>
          <w:iCs/>
          <w:sz w:val="28"/>
          <w:szCs w:val="28"/>
        </w:rPr>
        <w:t>5 Почетных работника общего образования РФ</w:t>
      </w:r>
    </w:p>
    <w:p>
      <w:pPr>
        <w:pStyle w:val="Style17"/>
        <w:spacing w:before="0" w:after="0"/>
        <w:ind w:left="340" w:hanging="0"/>
        <w:rPr>
          <w:color w:val="FF0000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кандидат наук</w:t>
        <w:br/>
      </w:r>
      <w:r>
        <w:rPr>
          <w:iCs/>
          <w:sz w:val="28"/>
          <w:szCs w:val="28"/>
        </w:rPr>
        <w:t xml:space="preserve">     </w:t>
      </w:r>
    </w:p>
    <w:p>
      <w:pPr>
        <w:pStyle w:val="TextBodyIndent"/>
        <w:suppressAutoHyphens w:val="true"/>
        <w:ind w:left="435" w:hanging="0"/>
        <w:rPr/>
      </w:pPr>
      <w:r>
        <w:rPr>
          <w:szCs w:val="28"/>
        </w:rPr>
        <w:t>Текучесть кадров</w:t>
      </w:r>
      <w:r>
        <w:rPr/>
        <w:t xml:space="preserve"> </w:t>
      </w:r>
    </w:p>
    <w:p>
      <w:pPr>
        <w:pStyle w:val="TextBodyIndent"/>
        <w:suppressAutoHyphens w:val="true"/>
        <w:ind w:left="435" w:hanging="0"/>
        <w:rPr>
          <w:b/>
          <w:b/>
          <w:bCs/>
          <w:color w:val="FF0000"/>
        </w:rPr>
      </w:pPr>
      <w:r>
        <w:rPr/>
        <w:t>Педагогический коллектив стабилен, текучести кадров нет.</w:t>
      </w:r>
    </w:p>
    <w:p>
      <w:pPr>
        <w:pStyle w:val="TextBodyIndent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>Здоровьесбережение:</w:t>
      </w:r>
    </w:p>
    <w:p>
      <w:pPr>
        <w:pStyle w:val="TextBodyIndent"/>
        <w:numPr>
          <w:ilvl w:val="0"/>
          <w:numId w:val="8"/>
        </w:numPr>
        <w:suppressAutoHyphens w:val="true"/>
        <w:rPr/>
      </w:pPr>
      <w:r>
        <w:rPr/>
        <w:t>Профилактические мероприятия, семинары, лекции по здоровьесбережению (дата проведения, место проведения, кол-во участников)</w:t>
      </w:r>
    </w:p>
    <w:p>
      <w:pPr>
        <w:pStyle w:val="TextBodyIndent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Профилактические мероприятия</w:t>
      </w:r>
    </w:p>
    <w:p>
      <w:pPr>
        <w:pStyle w:val="TextBodyIndent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137"/>
        <w:gridCol w:w="2128"/>
        <w:gridCol w:w="229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оводител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ое пита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оводител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школ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олезни-аст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студ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. круж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онтерской групп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ОВ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Класс. руководител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Класс. руководител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Аддиктивное поведе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  беседы с несовершеннолетними, стоящими на всех видах уч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, лекции, семина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  «Вредные привы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школ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льзе и вреде солнца» совместно с </w:t>
            </w:r>
            <w:r>
              <w:rPr>
                <w:sz w:val="28"/>
                <w:szCs w:val="28"/>
                <w:lang w:val="en-US"/>
              </w:rPr>
              <w:t>Nev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 -93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1 ст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епкие зубы» совместно с </w:t>
            </w:r>
            <w:r>
              <w:rPr>
                <w:sz w:val="28"/>
                <w:szCs w:val="28"/>
                <w:lang w:val="en-US"/>
              </w:rPr>
              <w:t>Blen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– 44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1 ст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«Это должен знать кажд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 – 1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нспектором 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 – 18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ое поколе-ние выбирает.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або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64"/>
        <w:gridCol w:w="2334"/>
        <w:gridCol w:w="237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мини – плакатов «Нет наркотикам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11 к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и биолог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отребление ПАВ… Мифы и  реаль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и биолог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домные собаки в экологии горо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и биолог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ароматов для сохранения здоров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и биолог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имация жестов»- новации в комп.технологиях для глухонем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и биолог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алансированное пита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линар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доп.образован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спитательная работа в школ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Система дополнительное образо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5 направленност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е  количество часов в неделю -  100 ча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3"/>
        <w:gridCol w:w="1288"/>
        <w:gridCol w:w="992"/>
        <w:gridCol w:w="1134"/>
        <w:gridCol w:w="1134"/>
        <w:gridCol w:w="1418"/>
      </w:tblGrid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 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патриот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техн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учебном году занимались в кружках школы -  393 человека, что составляет 87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посещали по два  кружка в неделю.</w:t>
      </w:r>
    </w:p>
    <w:p>
      <w:pPr>
        <w:pStyle w:val="Normal"/>
        <w:jc w:val="both"/>
        <w:rPr/>
      </w:pPr>
      <w:r>
        <w:rPr/>
        <w:t>Школьные кружки и секции,  работающие в 2010-2011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руководи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ружка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водин Г.Г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шин В.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 (начальная школ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гулин С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га по футбо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 Л.Н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кий стре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М.Ю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на. Победа. Памя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К.С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ина Д.М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ствуй, Англия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ая В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ка (9-10 к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кова Л.С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ка (5-8 кл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ликова Н.Г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лые ру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Т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о прикладное искус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Е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живопи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ёва Л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кально-хоровая студ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даткина О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теа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кова О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итмика «Капитош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кова О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временный танец </w:t>
            </w:r>
            <w:r>
              <w:rPr>
                <w:bCs/>
                <w:sz w:val="28"/>
                <w:szCs w:val="28"/>
                <w:lang w:val="en-US"/>
              </w:rPr>
              <w:t>TIME OF DANC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воспитательной работы приоритетное направление отводится  гражданско-патриотическ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аботает два круж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кий стрелок»  - руководитель Михайлов Л.Н.                                          «Война, Победа, Память» - руководитель Попова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сотрудничает с Советом ветеранов ВОВ района Текстильщики, отдел № 4, председатель Сысоева Стэлла Никитична. В течение года дети регулярно общались с ветеранами, приглашали  на общешкольные мероприятия, на уроки-мужества, «круглые столы», посещали на дому ветеранов ВОВ и ветеранов – педагогов. В школе пока нет музея, но за год был собран большой материал, что позволит в будущем году   создать в отремонтированном помещении школьны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школа сотрудничала с Советом ветеранов локальных войн. По инициативе героя России Семакова Андрея Васильевича на территории школы в сентябре была заложена «Аллея Славы». Вместе с ветеранами ВОВ и ветеранами локальных войн было посажено 28 деревьев, о которых сейчас заботятся учащиеся школы.  6 мая на территории школы было посажено еще 37 хвойных растений. Мероприятие проходило торжественно, а право посадить дерево, вместе с ветераном  было предоставлено лучшим ученика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реализуется социальная программа «Добровольные трудовые молодежные объединения» и  развитие добровольческих инициатив в рамках исполнения Распоряжения РФ от 30.07.2009 г. №1054-р, Закона гор. Москвы № 38 от 12.07.06 г. и Федерального закона №135 от 11.08.9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объ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сотрудничает в рамках договора с Межрегиональной общественной организацией врачей-реабилитологов и РМОО «Центр ДТМО» по программе «Территория красоты». В данном проекте участвует 26 учащихся школы. Юные волонтеры работали, облагораживая территорию  школы, следили за чистотой школьных помещений, работали в библиотеке, ухаживали за цветами, помогали учащимся начальной школы. Готовили презентации и отчеты по движению волонт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ие годы в школе работает ученическое самоуправление. Совет старшеклассников «Поиск» в течение года работает по  5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ученического самоуправления  входят учащиеся 5-11 классов. Совет представлен учащимися 9-11 классов. Активная позиция учащихся помогает совместно с преподавательским составом решать различные вопросы школьной жизни. Они откликаются на все мероприятия, проводимые управой и муниципалит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компания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большое внимание уделяется спорту. Учащиеся принимают активное участие во многих соревнованиях по футболу, регби, и т. д. и завоевывают призовые места. Занятия спортом дает возможность детям, особенно детям «группы риска», получить привычки здорового образа жизни. Участие в первенствах по футболу девочек и мальчиков, в соревнованиях «Веселые старты», мини-фотболу, армреслингу. Участие учащихся школы в Осенней и Весенней спартакиаде Молодежи допризывного возраста, участие девочек и мальчиков  в соревнованиях «Олимпийские старты» , посвященные Олимпийским играм 2014 года (окружное мероприятие) дает возможность нашим детям укрепить свое здоровье, стать сильными, целеустремленными личностями, морально и физически вынослив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значимые мероприят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рамках года учителя</w:t>
      </w:r>
      <w:r>
        <w:rPr>
          <w:sz w:val="28"/>
          <w:szCs w:val="28"/>
        </w:rPr>
        <w:t>: участие в конкурсе «Самый классный Классный» (второе место районного тура), участие в конкурсе «Учитель года-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ы окружного и городского конкурса в номинации «Кукольный театр»  и премии «Дебют» для учителей и родителей 20 мая провели показательное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ода спорта: </w:t>
      </w:r>
      <w:r>
        <w:rPr>
          <w:sz w:val="28"/>
          <w:szCs w:val="28"/>
        </w:rPr>
        <w:t xml:space="preserve">участие мальчиков  в соревнованиях «Олимпийские старты» , Данные соревнования были посвящены Олимпийским играм 2014 года – 2 место в окружных соревнований. Соревнования допризывной молодежи – 2 место в городском туре. Сборную школы чествовали в музее Славы на Поклонной гор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ечественной вой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0года посадили «Аллею Славы», в течение года работали с 4 отделом Совета ветеранов района Текстильщики.  Приглашали ветеранов на концерты, организовывали «Круглые столы» с ветеранами ВОВ и ветеранами локальных войн, 5 мая продолжили высадку деревьев на «Аллее Славы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0-летия полета в космос</w:t>
      </w:r>
      <w:r>
        <w:rPr>
          <w:sz w:val="28"/>
          <w:szCs w:val="28"/>
        </w:rPr>
        <w:t xml:space="preserve">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классные часы, 9 «А» класс подготовил программу для начальной школы «История развития космоса», оформили стенд о Ю.А.Гагарине, были на встрече с космонавтом, Богомолова Ирина, принимавшая активное участие в подготовке тематического стенда, получила памятную Грамоту на празднике . 5 «А» класс подготовил поэтический урок для первокла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сотрудничество с ГОУ СПО  Строительный колледж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дня открытых дверей колледжа № 26,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фориентационной работы 25 марта 2011 посетили  ГОУ СПО Посетили Окружную ярмарку  учебных рабочих мест для учащихся 8-9 классов, которая проводилась 7 апреля 2011 года в  Московском технологическом колледже №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МВД учащимися 9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ВМФ «Подводная ло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фабрики города Москвы и народные промыслы Московской области.</w:t>
      </w:r>
    </w:p>
    <w:p>
      <w:pPr>
        <w:pStyle w:val="TextBodyIndent"/>
        <w:numPr>
          <w:ilvl w:val="0"/>
          <w:numId w:val="4"/>
        </w:numPr>
        <w:rPr>
          <w:szCs w:val="28"/>
          <w:lang w:eastAsia="ar-SA"/>
        </w:rPr>
      </w:pPr>
      <w:r>
        <w:rPr>
          <w:b/>
          <w:bCs/>
          <w:i/>
          <w:iCs/>
          <w:szCs w:val="28"/>
        </w:rPr>
        <w:t>Материально-техническая база:</w:t>
      </w:r>
    </w:p>
    <w:p>
      <w:pPr>
        <w:pStyle w:val="TextBodyIndent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Благоустройство территории: Осень – посадка 65 деревьев и кустарников, май - посадка Аллеи Славы (посажены кусты туи в количестве 37 шт.)</w:t>
      </w:r>
    </w:p>
    <w:p>
      <w:pPr>
        <w:pStyle w:val="TextBodyIndent"/>
        <w:numPr>
          <w:ilvl w:val="0"/>
          <w:numId w:val="10"/>
        </w:numPr>
        <w:suppressAutoHyphens w:val="true"/>
        <w:rPr>
          <w:szCs w:val="28"/>
        </w:rPr>
      </w:pPr>
      <w:r>
        <w:rPr>
          <w:szCs w:val="28"/>
        </w:rPr>
        <w:t>Наличие кабинета материальных технологий - да</w:t>
      </w:r>
    </w:p>
    <w:p>
      <w:pPr>
        <w:pStyle w:val="TextBodyIndent"/>
        <w:numPr>
          <w:ilvl w:val="0"/>
          <w:numId w:val="10"/>
        </w:numPr>
        <w:suppressAutoHyphens w:val="true"/>
        <w:rPr/>
      </w:pPr>
      <w:r>
        <w:rPr>
          <w:szCs w:val="28"/>
        </w:rPr>
        <w:t>Наличие мастерских – 2 мастерские: столярная и слесарная</w:t>
      </w:r>
    </w:p>
    <w:p>
      <w:pPr>
        <w:pStyle w:val="TextBodyIndent"/>
        <w:numPr>
          <w:ilvl w:val="0"/>
          <w:numId w:val="4"/>
        </w:numPr>
        <w:suppressAutoHyphens w:val="true"/>
        <w:rPr>
          <w:szCs w:val="28"/>
        </w:rPr>
      </w:pPr>
      <w:r>
        <w:rPr>
          <w:szCs w:val="28"/>
        </w:rPr>
        <w:t>Какие проблемы не удалось решить: оборудование каждого кабинета АРМ учителя, проведение локальной сети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/>
          <w:bCs/>
          <w:szCs w:val="28"/>
        </w:rPr>
        <w:t xml:space="preserve">12. Основные задачи ОУ на 2011/2012 учебный год. </w:t>
      </w:r>
      <w:r>
        <w:rPr>
          <w:bCs/>
          <w:szCs w:val="28"/>
        </w:rPr>
        <w:t>Введение электронного дневника, увеличение контингента учащихся, повышение качества успеваемости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Директор ГОУ СОШ №489</w:t>
        <w:tab/>
        <w:tab/>
        <w:tab/>
        <w:tab/>
        <w:tab/>
        <w:t>Г.Г. Надымаш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8:00Z</dcterms:created>
  <dc:creator>1</dc:creator>
  <dc:description/>
  <cp:keywords/>
  <dc:language>en-US</dc:language>
  <cp:lastModifiedBy>Солдаткина О.А.</cp:lastModifiedBy>
  <cp:lastPrinted>2010-05-04T11:54:00Z</cp:lastPrinted>
  <dcterms:modified xsi:type="dcterms:W3CDTF">2011-11-06T19:34:00Z</dcterms:modified>
  <cp:revision>12</cp:revision>
  <dc:subject/>
  <dc:title>Сдать куратору до 9 июня </dc:title>
</cp:coreProperties>
</file>